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обационной площадки ФГОС О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Апробационная площадка МБОУ «Средняя общеобразовательная школа №12», г.Кунгу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Авторы программы: Хасанова Светлана Петровна, заместитель директора по учебной работе; Марина Александровна Катыгина, учитель русского языка и литературы; Ефимова Наталья Владимировна, учитель биологии; Кермасова Галина Владимировна, учитель географии, Змеева Елена Владимировна, учитель русского языка; Водзяновская Наталья Петровна, учитель русского языка, Ваккер Галина Васильевна, учитель истории; Чазова Наталья Александровна, учитель матема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ма апробационной площадки </w:t>
      </w:r>
      <w:r>
        <w:rPr>
          <w:b/>
          <w:sz w:val="28"/>
          <w:szCs w:val="28"/>
        </w:rPr>
        <w:t>«Формирование универсальных учебных действий (</w:t>
      </w:r>
      <w:r>
        <w:rPr>
          <w:sz w:val="28"/>
          <w:szCs w:val="28"/>
        </w:rPr>
        <w:t>регулятивных УУД)</w:t>
      </w:r>
      <w:r>
        <w:rPr>
          <w:b/>
          <w:sz w:val="28"/>
          <w:szCs w:val="28"/>
        </w:rPr>
        <w:t xml:space="preserve"> учащихся 5,6  классов через учебную деятельность 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Обоснование актуальности выбранной темы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актуальна. Деятельность площадки направлена  на успешное введение в общеобразовательной школе ФГОС ООО,  на снижение уровня тревожности педагогов при переходе на новый образовательный стандарт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обходимо создать  в школе образовательную среду, позволяющую учащимся школы осваивать универсальные учебные действия, составляющие основу умений учиться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Предметы апроба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 организация и содержание учебной деятельности учащихся на уроках (русский язык, биология, география, математика, история)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Масштаб апроба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должительность апробации по времени: </w:t>
      </w:r>
    </w:p>
    <w:p>
      <w:pPr>
        <w:pStyle w:val="Normal"/>
        <w:keepNext w:val="true"/>
        <w:widowControl w:val="false"/>
        <w:ind w:left="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2/2013 учебный год</w:t>
      </w:r>
    </w:p>
    <w:p>
      <w:pPr>
        <w:pStyle w:val="Normal"/>
        <w:keepNext w:val="true"/>
        <w:widowControl w:val="false"/>
        <w:ind w:left="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3/2014 учебный год</w:t>
      </w:r>
    </w:p>
    <w:p>
      <w:pPr>
        <w:pStyle w:val="Normal"/>
        <w:keepNext w:val="true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(6кл.) классы, 45 учащихся, 8 педагогов,  завуч, психолог</w:t>
      </w:r>
    </w:p>
    <w:p>
      <w:pPr>
        <w:pStyle w:val="Normal"/>
        <w:keepNext w:val="true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ы, на которых апробируется стандарт: русский язык, биология, математика, истор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 Ожидаемые результаты апробационной  деятельности </w:t>
      </w:r>
      <w:r>
        <w:rPr>
          <w:b/>
          <w:sz w:val="28"/>
          <w:szCs w:val="28"/>
        </w:rPr>
        <w:t>педагогов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екомендации для педагогов русского языка, математики, истории, биологии, географии,            преподающих в  5,6 классах (формирование регулятивных  УУД)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дактические материалы для педагогов русского языка, математики, истории, биологии, географии  в 5,6 класса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кет  апробированных диагностик уровня сформированности регулятивных УУД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профессиональной компетентности через взаимопосещение у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самоанализ   урока педагога  с точки зрения формирования регулятивных УУД; наблюдение)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ащих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ладение основами  самоконтроля, самооценки, принятие решений и осуществления осознанного выбора в учебной и познавательной деятельности.</w:t>
      </w:r>
    </w:p>
    <w:p>
      <w:pPr>
        <w:pStyle w:val="Normal"/>
        <w:keepNext w:val="true"/>
        <w:widowControl w:val="false"/>
        <w:ind w:left="709" w:hanging="0"/>
        <w:jc w:val="both"/>
        <w:rPr/>
      </w:pPr>
      <w:r>
        <w:rPr>
          <w:sz w:val="28"/>
          <w:szCs w:val="28"/>
        </w:rPr>
        <w:t>8.Система оценивания ожидаемых результатов (в форме таблицы).</w:t>
      </w:r>
    </w:p>
    <w:p>
      <w:pPr>
        <w:pStyle w:val="Normal"/>
        <w:keepNext w:val="true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9344"/>
      </w:tblGrid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проведения апробации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пользование современных педагогических технологий (ТКМЧП, теория поэтапного формирования умственных действий П.Я.Гальперина, проектная технология, технология проблемного диалог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здание учебных (проблемных)   ситуаций на урок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и педагогов через систему семинаров, курс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  </w:t>
            </w:r>
            <w:r>
              <w:rPr>
                <w:rStyle w:val="Appleconvertedspace"/>
                <w:color w:val="000000"/>
                <w:spacing w:val="1"/>
                <w:sz w:val="14"/>
                <w:szCs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Создание мотивации и позитивного отношения родителей учащихся, привлечение их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pacing w:val="1"/>
                <w:sz w:val="28"/>
                <w:szCs w:val="28"/>
              </w:rPr>
              <w:t>к общественно-значимым школьным дела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частию в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готовке школы и детей к внедрению ФГОС.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частие в работе родительских клубов и конференций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зменений в учебной деятельности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атериалов: диагностик, листов самооценки учащихся, работ учащихся; самоанализ уроков педагогов  с точки зрения формирования регулятивных УУД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езультата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теме апробации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тодических рекомендаций для педагогов истории, математики, русского языка, биолог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 для педагогов выше указанных предметов</w:t>
            </w:r>
          </w:p>
        </w:tc>
      </w:tr>
    </w:tbl>
    <w:p>
      <w:pPr>
        <w:pStyle w:val="Normal"/>
        <w:keepNext w:val="true"/>
        <w:widowControl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left="709" w:hanging="0"/>
        <w:jc w:val="both"/>
        <w:rPr/>
      </w:pPr>
      <w:r>
        <w:rPr>
          <w:sz w:val="28"/>
          <w:szCs w:val="28"/>
        </w:rPr>
        <w:t xml:space="preserve">9.Перечень ожидаемых продуктов апробационной деятельности: </w:t>
      </w:r>
    </w:p>
    <w:p>
      <w:pPr>
        <w:pStyle w:val="Normal"/>
        <w:keepNext w:val="true"/>
        <w:widowControl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етодические:</w:t>
      </w:r>
    </w:p>
    <w:p>
      <w:pPr>
        <w:pStyle w:val="Normal"/>
        <w:keepNext w:val="true"/>
        <w:widowControl w:val="false"/>
        <w:ind w:left="709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*методические материалы  педагогов  « Я делал так» на электронном носителе (из опыта работы педагогов );</w:t>
      </w:r>
    </w:p>
    <w:p>
      <w:pPr>
        <w:pStyle w:val="Normal"/>
        <w:keepNext w:val="true"/>
        <w:widowControl w:val="false"/>
        <w:ind w:left="709" w:hanging="0"/>
        <w:jc w:val="both"/>
        <w:rPr/>
      </w:pPr>
      <w:r>
        <w:rPr>
          <w:sz w:val="28"/>
          <w:szCs w:val="28"/>
        </w:rPr>
        <w:t>проекты уроков  с описанием учебной задачи (проблемной ситуации);</w:t>
      </w:r>
    </w:p>
    <w:p>
      <w:pPr>
        <w:pStyle w:val="Normal"/>
        <w:keepNext w:val="true"/>
        <w:widowControl w:val="false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фрагмент тематического планирования по предмету (с прописыванием  УУД)</w:t>
      </w:r>
    </w:p>
    <w:p>
      <w:pPr>
        <w:pStyle w:val="Normal"/>
        <w:keepNext w:val="true"/>
        <w:widowControl w:val="false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Дидактические:</w:t>
      </w:r>
    </w:p>
    <w:p>
      <w:pPr>
        <w:pStyle w:val="Normal"/>
        <w:keepNext w:val="true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виды заданий для учащихся по предметам, направленные на развитие регулятивных УУД:</w:t>
      </w:r>
    </w:p>
    <w:p>
      <w:pPr>
        <w:pStyle w:val="Normal"/>
        <w:keepNext w:val="true"/>
        <w:widowControl w:val="false"/>
        <w:ind w:left="70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ры учебных задач (проблемных  ситуаций)</w:t>
      </w:r>
    </w:p>
    <w:p>
      <w:pPr>
        <w:pStyle w:val="Normal"/>
        <w:keepNext w:val="true"/>
        <w:widowControl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ценочные:</w:t>
      </w:r>
    </w:p>
    <w:p>
      <w:pPr>
        <w:pStyle w:val="Normal"/>
        <w:keepNext w:val="true"/>
        <w:widowControl w:val="false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Диагностики, позволяющие определить уровень сформированности регулятивных УУД</w:t>
      </w:r>
    </w:p>
    <w:p>
      <w:pPr>
        <w:pStyle w:val="Normal"/>
        <w:keepNext w:val="true"/>
        <w:widowControl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тические: </w:t>
      </w:r>
    </w:p>
    <w:p>
      <w:pPr>
        <w:pStyle w:val="Normal"/>
        <w:keepNext w:val="true"/>
        <w:widowControl w:val="false"/>
        <w:ind w:left="709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Аналитическая записка</w:t>
      </w:r>
    </w:p>
    <w:p>
      <w:pPr>
        <w:pStyle w:val="Normal"/>
        <w:keepNext w:val="true"/>
        <w:widowControl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keepNext w:val="true"/>
        <w:widowControl w:val="false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0.Описание механизмов взаимодействия с родителями и социальным окружением школы при выстраивании программы  апробационной деятельности.</w:t>
      </w:r>
    </w:p>
    <w:p>
      <w:pPr>
        <w:pStyle w:val="Normal"/>
        <w:keepNext w:val="true"/>
        <w:widowControl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апробационной деятельности рассчитана  на использование воспитательного потенциала школы, который складывается из взаимодействия школы с общественно-государственными органами и социальной среды, учреждениями культуры и центрами дополнительного образования </w:t>
      </w:r>
    </w:p>
    <w:p>
      <w:pPr>
        <w:pStyle w:val="Normal"/>
        <w:keepNext w:val="true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ханизмов взаимодействия с родителями и социальным окружением школы представим в виде таблицы, отражающей направления деятельности и формы деятельности: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7705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правления деятельности: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ормы деятельности: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1. Изучение семей учащихся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1. Анкетирование, посещение семей, деловые игры, творческие конкурсы.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2. Педагогическое просвещение родителей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2. Родительские собрания, лектории; педагогические практикумы; обзор популярной педагогической литературы для родителей; день открытых дверей; обмен опытом воспитания детей в семье.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3. Включение родителей  в совместное планирование ВР и КТД, их участие в КТД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3. Праздники, концерты; посещение музеев; походы, дни здоровья; экскурсии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4. Психологическая помощь родителям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4. Диагностика детско-родительских отношений; индивидуальные консультации; родительский всеобуч.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5. Информирование родителей о ходе и результатах обучения, воспитания и развития учащихся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Информирование  родителей о  деятельности апробационной площадки школы по теме «Формирование УУД…» в 5 ,6 классах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5. Тематические и итоговые родительские собрания; результаты диагностирования учащихся.</w:t>
            </w:r>
          </w:p>
        </w:tc>
      </w:tr>
    </w:tbl>
    <w:p>
      <w:pPr>
        <w:pStyle w:val="Normal"/>
        <w:keepNext w:val="true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.Описание научно – методического, методического сопровождения апробационной деятельности школы на уровне муниципалитета, региона: </w:t>
      </w:r>
      <w:r>
        <w:rPr>
          <w:sz w:val="28"/>
          <w:szCs w:val="28"/>
        </w:rPr>
        <w:t>с кем школа взаимодействует (Учреждение, Ф.И.О.), в каких формах:</w:t>
      </w:r>
    </w:p>
    <w:p>
      <w:pPr>
        <w:pStyle w:val="Normal"/>
        <w:keepNext w:val="true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643"/>
        <w:gridCol w:w="3593"/>
        <w:gridCol w:w="370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курсов повышения квалификации по ФГОС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лана-графика повышения квалификации педагогических  работников ОУ в связи с введением ФГОС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ноябрь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Хасанова</w:t>
            </w:r>
          </w:p>
          <w:p>
            <w:pPr>
              <w:pStyle w:val="Normal"/>
              <w:rPr/>
            </w:pPr>
            <w:r>
              <w:rPr/>
              <w:t>И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дагогов на курсах повышения квалификации в связи с введением ФГО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Хасанова</w:t>
            </w:r>
          </w:p>
          <w:p>
            <w:pPr>
              <w:pStyle w:val="Normal"/>
              <w:rPr/>
            </w:pPr>
            <w:r>
              <w:rPr/>
              <w:t>ИМО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кспертно-аналитическое и информационное сопровождение деятельности МБОУ «СОШ №12»-  апробационной площадки по подготовке к введению ФГОС  </w:t>
            </w:r>
            <w:r>
              <w:rPr>
                <w:b/>
                <w:i/>
              </w:rPr>
              <w:t>основного</w:t>
            </w:r>
            <w:r>
              <w:rPr>
                <w:b/>
              </w:rPr>
              <w:t xml:space="preserve"> общего образования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 на сайте школы  плана по апробации ФГОС по обеспечению апробации ФГОС общего образования на учебный год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Хасанова</w:t>
            </w:r>
          </w:p>
          <w:p>
            <w:pPr>
              <w:pStyle w:val="Normal"/>
              <w:rPr/>
            </w:pPr>
            <w:r>
              <w:rPr/>
              <w:t xml:space="preserve">Н.А.Чазова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формационно-методических семинарах для апробационных площадок ФГОС основного общего образования в ЦРО Перм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О,  Пермь</w:t>
            </w:r>
          </w:p>
          <w:p>
            <w:pPr>
              <w:pStyle w:val="Normal"/>
              <w:rPr/>
            </w:pPr>
            <w:r>
              <w:rPr/>
              <w:t>С.П.Хасанова</w:t>
            </w:r>
          </w:p>
          <w:p>
            <w:pPr>
              <w:pStyle w:val="Normal"/>
              <w:rPr/>
            </w:pPr>
            <w:r>
              <w:rPr/>
              <w:t>Е.В.Змеева</w:t>
            </w:r>
          </w:p>
          <w:p>
            <w:pPr>
              <w:pStyle w:val="Normal"/>
              <w:rPr/>
            </w:pPr>
            <w:r>
              <w:rPr/>
              <w:t>Н.П.Водзяновская</w:t>
            </w:r>
          </w:p>
          <w:p>
            <w:pPr>
              <w:pStyle w:val="Normal"/>
              <w:rPr/>
            </w:pPr>
            <w:r>
              <w:rPr/>
              <w:t>Н.В.Ефимова</w:t>
            </w:r>
          </w:p>
          <w:p>
            <w:pPr>
              <w:pStyle w:val="Normal"/>
              <w:rPr/>
            </w:pPr>
            <w:r>
              <w:rPr/>
              <w:t>Г.В.Кермасова</w:t>
            </w:r>
          </w:p>
          <w:p>
            <w:pPr>
              <w:pStyle w:val="Normal"/>
              <w:rPr/>
            </w:pPr>
            <w:r>
              <w:rPr/>
              <w:t>Н.А.Чазов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организации и деятельности апробационных площадок в  Центре развития образования Перм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ноябр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О,  Пермь</w:t>
            </w:r>
          </w:p>
          <w:p>
            <w:pPr>
              <w:pStyle w:val="Normal"/>
              <w:rPr/>
            </w:pPr>
            <w:r>
              <w:rPr/>
              <w:t>С.П.Хасанова</w:t>
            </w:r>
          </w:p>
          <w:p>
            <w:pPr>
              <w:pStyle w:val="Normal"/>
              <w:rPr/>
            </w:pPr>
            <w:r>
              <w:rPr/>
              <w:t>Е.В.Змеева</w:t>
            </w:r>
          </w:p>
          <w:p>
            <w:pPr>
              <w:pStyle w:val="Normal"/>
              <w:rPr/>
            </w:pPr>
            <w:r>
              <w:rPr/>
              <w:t>Н.В.Ефимов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ном семинаре «Современные образовательные технологии в контексте ФГОС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О ПГНИУ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творческой группы учителей 5 классов (современные образовательные технологии в учебно-воспитательном процессе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. г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зова Н.А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опыта апробационной площадки ФГОС основного общего образован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вух ле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Хасанова</w:t>
            </w:r>
          </w:p>
          <w:p>
            <w:pPr>
              <w:pStyle w:val="Normal"/>
              <w:rPr/>
            </w:pPr>
            <w:r>
              <w:rPr/>
              <w:t>Г.Г.Коверигин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руглых столов, семинаров по вопросу «Формирование УУД (регулятивные УУД)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двух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П.Хасанова</w:t>
            </w:r>
          </w:p>
          <w:p>
            <w:pPr>
              <w:pStyle w:val="Normal"/>
              <w:rPr/>
            </w:pPr>
            <w:r>
              <w:rPr/>
              <w:t>Г.В.Кермасова</w:t>
            </w:r>
          </w:p>
          <w:p>
            <w:pPr>
              <w:pStyle w:val="Normal"/>
              <w:rPr/>
            </w:pPr>
            <w:r>
              <w:rPr/>
              <w:t>Н.П.Водзяновская</w:t>
            </w:r>
          </w:p>
          <w:p>
            <w:pPr>
              <w:pStyle w:val="Normal"/>
              <w:rPr/>
            </w:pPr>
            <w:r>
              <w:rPr/>
              <w:t>Е.В.Змеева</w:t>
            </w:r>
          </w:p>
          <w:p>
            <w:pPr>
              <w:pStyle w:val="Normal"/>
              <w:rPr/>
            </w:pPr>
            <w:r>
              <w:rPr/>
              <w:t>С.П.Хасанова</w:t>
            </w:r>
          </w:p>
          <w:p>
            <w:pPr>
              <w:pStyle w:val="Normal"/>
              <w:rPr/>
            </w:pPr>
            <w:r>
              <w:rPr/>
              <w:t>Н.В.Ефимова</w:t>
            </w:r>
          </w:p>
          <w:p>
            <w:pPr>
              <w:pStyle w:val="Normal"/>
              <w:rPr/>
            </w:pPr>
            <w:r>
              <w:rPr/>
              <w:t>М.А.Катыгина</w:t>
            </w:r>
          </w:p>
          <w:p>
            <w:pPr>
              <w:pStyle w:val="Normal"/>
              <w:rPr/>
            </w:pPr>
            <w:r>
              <w:rPr/>
              <w:t>Г.В.Вакк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и апробация материалов  для осуществления научно-методического сопровождения введения ФГОС ООО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 инструментария для оценки метапредметных(регулятивных) результатов  и апробация инструментар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Хасанова</w:t>
            </w:r>
          </w:p>
          <w:p>
            <w:pPr>
              <w:pStyle w:val="Normal"/>
              <w:rPr/>
            </w:pPr>
            <w:r>
              <w:rPr/>
              <w:t>М.А.Катыгина</w:t>
            </w:r>
          </w:p>
          <w:p>
            <w:pPr>
              <w:pStyle w:val="Normal"/>
              <w:rPr/>
            </w:pPr>
            <w:r>
              <w:rPr/>
              <w:t>Н.В.Ефимова</w:t>
            </w:r>
          </w:p>
          <w:p>
            <w:pPr>
              <w:pStyle w:val="Normal"/>
              <w:rPr/>
            </w:pPr>
            <w:r>
              <w:rPr/>
              <w:t xml:space="preserve">Н.П.Водзяновкая </w:t>
            </w:r>
          </w:p>
          <w:p>
            <w:pPr>
              <w:pStyle w:val="Normal"/>
              <w:rPr/>
            </w:pPr>
            <w:r>
              <w:rPr/>
              <w:t>Е.В.Змеева</w:t>
            </w:r>
          </w:p>
          <w:p>
            <w:pPr>
              <w:pStyle w:val="Normal"/>
              <w:rPr/>
            </w:pPr>
            <w:r>
              <w:rPr/>
              <w:t>Г.В.Кермасова</w:t>
            </w:r>
          </w:p>
          <w:p>
            <w:pPr>
              <w:pStyle w:val="Normal"/>
              <w:rPr/>
            </w:pPr>
            <w:r>
              <w:rPr/>
              <w:t>Н.А.Чазова</w:t>
            </w:r>
          </w:p>
          <w:p>
            <w:pPr>
              <w:pStyle w:val="Normal"/>
              <w:rPr/>
            </w:pPr>
            <w:r>
              <w:rPr/>
              <w:t>Г.В.Вакк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рамках сетевого сотрудничества  (ООП на базе  МАОУ СОШ №10 Кунгура «Развитие профессиональной компетенции педагогов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2012-2013 уч. год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Горбацевич (РИНО ПГНИУ)</w:t>
            </w:r>
          </w:p>
          <w:p>
            <w:pPr>
              <w:pStyle w:val="Normal"/>
              <w:rPr/>
            </w:pPr>
            <w:r>
              <w:rPr/>
              <w:t>МАОУ СОШ № 10, СОШ №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е сотрудничество с  педагогами   апробационных площадок, работающих по теме «Формирование УУД…» в Пермском крае (г. Березники, СОШ № 5, г.Кунгур, лицей № 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2013-2014 уч. год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О,  Павелкин В.Н., Акулов А.А., начальник отдела сопровождения</w:t>
            </w:r>
          </w:p>
          <w:p>
            <w:pPr>
              <w:pStyle w:val="Normal"/>
              <w:rPr/>
            </w:pPr>
            <w:r>
              <w:rPr/>
              <w:t>С.П.Хасанова</w:t>
            </w:r>
          </w:p>
          <w:p>
            <w:pPr>
              <w:pStyle w:val="Normal"/>
              <w:rPr/>
            </w:pPr>
            <w:r>
              <w:rPr/>
              <w:t>Е.В.Змеев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ов в ИМО Управления образования администрации города , в ЦРО П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 ле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</w:t>
            </w:r>
            <w:r>
              <w:rPr>
                <w:b/>
              </w:rPr>
              <w:t xml:space="preserve"> </w:t>
            </w:r>
            <w:r>
              <w:rPr/>
              <w:t xml:space="preserve">Управления образования администрации города </w:t>
            </w:r>
          </w:p>
          <w:p>
            <w:pPr>
              <w:pStyle w:val="Normal"/>
              <w:rPr/>
            </w:pPr>
            <w:r>
              <w:rPr/>
              <w:t>Начальник отдела Н.В.Еремина, методист Т.А.Поваренкина</w:t>
            </w:r>
          </w:p>
          <w:p>
            <w:pPr>
              <w:pStyle w:val="Normal"/>
              <w:rPr/>
            </w:pPr>
            <w:r>
              <w:rPr/>
              <w:t>ЦРО П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 w:val="false"/>
        <w:ind w:left="70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Аннотация апробационной деятельности (кратко, не более 0,3 стр для размещения на сайте ЦРО)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/>
        <w:t xml:space="preserve">          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Сегодня важно вооружить ребёнка такими универсальными способами действий, которые помогут ему развиться и самосовершенствоваться в непрерывно меняющемся обществе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В связи с решением данного вопроса в школе создана апробационная площадка «Формирование универсальных учебных действий (регулятивных УУД) учащихся через учебную деятельность». Человек способен самостоятельно работать, учиться и переучиватьс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для этого  должен быть изменён способ обучени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апробационной площадки носит значимый, практико-ориентированный характер, т.к. УУД рассматриваются как обеспечение возможностей учащегося самостоятельно действовать при получении образования, обеспечивают целостность общекультурного, личностного, познавательного развития и саморазвития личности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Определена конкретная цель: создание оптимальных условий для получения высокого качества обучения; сформулированы реальные задачи: повысить познавательные  способности к самовыражению и самореализации; повысить интерес учащихся к способу действий; формировать способности к самовыражению и самореализации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лощадки будет реализована через апробацию материалов ФГОС второго поколения по формированию регулятивных УУД, разработку оценочных материалов по оценке метапредметных результатов (регулятивные УУД), проектирование  уроков с точки зрения формирования УУД, применение и распространение методических и дидактических  материалов по формированию УУД); подбор диагностик (сформированность  регулятивных УУД)</w:t>
      </w:r>
    </w:p>
    <w:p>
      <w:pPr>
        <w:pStyle w:val="Normal"/>
        <w:keepNext w:val="true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3. Программа апробационной деятельности на 2 года  (не более 2-3 стр.12 кегль, в форме таблицы, ориентация альбомная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923"/>
        <w:gridCol w:w="2907"/>
        <w:gridCol w:w="2926"/>
        <w:gridCol w:w="2938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реализации программ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действ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оценива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одготовительный этап</w:t>
            </w:r>
          </w:p>
          <w:p>
            <w:pPr>
              <w:pStyle w:val="Normal"/>
              <w:rPr/>
            </w:pPr>
            <w:r>
              <w:rPr/>
              <w:t>Август - октябрь 2012г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 диагностик (сформированность  регулятивных УУД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 диагности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е тест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 диагностик</w:t>
            </w:r>
          </w:p>
          <w:p>
            <w:pPr>
              <w:pStyle w:val="Normal"/>
              <w:rPr/>
            </w:pPr>
            <w:r>
              <w:rPr/>
              <w:t>Методические рекомендации по использованию диагностик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2г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овая диагностика учащихся 5 кл. (регулятивные УУД),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уровн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формированности УУД учащихся (регулятивные 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е тест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диагностирования 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2г.</w:t>
            </w:r>
          </w:p>
          <w:p>
            <w:pPr>
              <w:pStyle w:val="Normal"/>
              <w:rPr/>
            </w:pPr>
            <w:r>
              <w:rPr/>
              <w:t>Май 2013г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диагностика учащихся 5 классов  (регулятивные УУД)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сформированности регулятивные УУД учащихс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е тест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иагностирования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 сентябрь 2012г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оурочное планирова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Наличие поурочного тематического планирования по предметам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709" w:hanging="0"/>
              <w:rPr/>
            </w:pPr>
            <w:r>
              <w:rPr/>
              <w:t xml:space="preserve">Обсуждение и утверждение на ШМО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rPr/>
            </w:pPr>
            <w:r>
              <w:rPr/>
              <w:t>поурочного тематического планирования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 2012 г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ирование  родителей о деятельности апробационной площадк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родителей в обсужде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 для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 май 2013г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дагогов (современные педтехнологии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Использование педтехнологий в практической деятельност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(тьютор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Чазова Н.А.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Методические рекомендации для педагог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ябрь       2013 г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минаров для педагогов русского языка, биологии, географии, математики, истории (формирование регулятивных УУД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товность педагогов самостоятельно решать задачи: формирование регулятивных УУ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ключение педагогов   в обсуждение актуальных вопрос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ки для педагогов 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2013 уч.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е сотрудничество с  педагогами   апробационных площадок, работающих по теме «Формирование УУД…» в Пермском кра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бмен опытом работ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обсужде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для педагогов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 – апрель   2013 г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стории, математики, русского языка, биологии, истории с точки зрения формирования УУД (регулятивные УУД)  в 5к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хема» анализа   уро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точки зрения формирования УУД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*Взаимопосещение уро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Самоанализ урока учителем с точки зрения формирования УУД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Методические рекомендации для педагогов по проектированию  урока с точки зрения формирования УУД (регулятивные УУД )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 201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-Сентябрь 201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 сентября 2013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ктябрь    2013г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тябрь, декабрь, февраль, апрель 2013-2014 уч. 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-март 2013-2014 уч. Г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стер-класс в ЦРО 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тевое взаимодействие с педагогами школы №5 Г.Берез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краевом семинаре школа №5 г. Берез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ой семинар на базе шк. №12 г. Кунгура</w:t>
            </w:r>
          </w:p>
          <w:p>
            <w:pPr>
              <w:pStyle w:val="Normal"/>
              <w:rPr/>
            </w:pPr>
            <w:r>
              <w:rPr/>
              <w:t xml:space="preserve">Открытые уроки  математики, биологии русского языка, истор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сформированности целеполагания учащимися (к.п. н. Т. С. Фещенк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осещение уроков колле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мен опытом работы педаго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о спроектированные у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суждение, обмен опыта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суждение, обмен опыта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уровня сформированности регулятивных УУД (целеполаг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ние учащихся организовать свою учебную деятельность: постановка учебной задачи. Создание учителем проблемной ситуации и организация выхода из неё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блюдение  и оцени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з  семинара сотрудниками ЦРО 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з  семинара сотрудниками ЦРО 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анализ и  анализ уроков коллег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ы 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ы 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зентация семинара на  сайте О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семинара на  сайте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справка уровня сформированности целеполагания учащимися 6 А, 6 Б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 взаимопосещения уроков  (методические рекомендации)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 2014 г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о го стола  для педагог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знанность действий  педагогов (что я делаю, как я это осуществляю, для чего и какой результат получа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для педагогов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тоговый этап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прель  - июнь   2014г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педагогов через  мастер-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>Внутренняя установка педагогов на практическое применение механизмов по формированию регулятивных УУ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оценки деятельности учител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методические рекомендации для педагогов истории, математики, русского языка, биологии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8 (3 4 2 71) 3 35 52 МБОУ «СОШ №12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Svetlana-</w:t>
      </w:r>
      <w:r>
        <w:rPr>
          <w:sz w:val="28"/>
          <w:szCs w:val="28"/>
          <w:lang w:val="en-US"/>
        </w:rPr>
        <w:t>hasanova12@mail.ru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22:00Z</dcterms:created>
  <dc:creator>*****</dc:creator>
  <dc:description/>
  <cp:keywords/>
  <dc:language>en-US</dc:language>
  <cp:lastModifiedBy>Светлана</cp:lastModifiedBy>
  <cp:lastPrinted>2012-08-23T09:26:00Z</cp:lastPrinted>
  <dcterms:modified xsi:type="dcterms:W3CDTF">2014-05-11T14:23:00Z</dcterms:modified>
  <cp:revision>6</cp:revision>
  <dc:subject/>
  <dc:title>Программа деятельности</dc:title>
</cp:coreProperties>
</file>